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2» февраля 2012 г.        </w:t>
        <w:tab/>
        <w:tab/>
        <w:t xml:space="preserve">  </w:t>
        <w:tab/>
        <w:t xml:space="preserve">                                       №  35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Твер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 внесении изменений в отдельные постановления администрации города Тве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труктуру администрации города Твери, в целях оптимизации работы по предоставлению из бюджета города  гранта юридическим лицам, являющимся некоммерческими организациями (за исключением государственных (муниципальных) учреждений, индивидуальных предпринимателей, физических лиц) – производителям товаров, работ, услуг в социальной сфере, а также поступившими предложениями из Тверской городск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03.11.2010г. № 2387 « Об утверждении Положения о предоставлении из бюджета города  гранта  юридическим лицам, являющимся некоммерческими организациями (за исключением   государственных (муниципальных) учреждений, индивидуальных предпринимателей, физических лиц) – производителям товаров, работ, услуг в социальной сфере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3. Постановления изложить в следующей редакции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рганом администрации города Твери, уполномоченным на предоставление гранта юридическим лицам, являющимся некоммерческими организациями (за исключением государственных (муниципальных) учреждений, индивидуальных предпринимателей, физических лиц) – производителям товаров, работ, услуг в социальной сфере, управление социальной политики администрации города Твери.»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4. Постановления изложить в следующей редакции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ю социальной политики администрации города Твери ежегодно в срок до 15 февраля года, следующего за отчетным, представлять отчет об исполнении постановления.»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3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 к Постановлению изложить в следующей редакции: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«2.3.1.Для организационного обеспечения подготовки и проведения конкурса, а также в целях всесторонней и непредвзятой экспертизы целевых социальных программ (социальных проектов) представляемых на конкурс, управление социальной политики администрации города Твери формирует конкурсную комиссию при администрации города Твери»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 к Постановлению изложить в следующей редакции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4.  По результатам проведенного конкурса, на основании протокола заседания Конкурсной комиссии по предоставлению грантов (субсидий) некоммерческим организациям, управление социальной политики администрации города Твери заключает договор о предоставлении гранта (субсидий)  с  победителями конкурса и осуществляет предоставление гранта путем перечисления денежных средств на расчетный счет Грантополучателя .»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1.5. Пункт 3.1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1 к Постановлению изложить в следующей редакци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.1.Конкурсная комиссия формируется из представителей общественности, депутатов Тверской городской Думы, представителей структурных подразделений администрации города Твери.»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нести в постановление администрации города Твери от 27.01.2011г. №77 «О Конкурсной комиссии при администрации города Твери по предоставлению грантов (субсидий) некоммерческим организациям» изменения: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2.1.Пункт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к Постановлению изложить в следующей редакции: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«1.2.Конкурсная комиссия формируется из представителей общественности, депутатов Тверской городской Думы, представителей структурных подразделений администрации города Твери, ее персональный состав определяется постановлением администрации города Твери.»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к Постановлению исключить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2 к Постановлению изложить в редакции приложения к настоящему постановл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 xml:space="preserve">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Твер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1.2011  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Конкурсной комиссии при администрации города Твери по предоставлению грантов (субсидий) некоммерческим организация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9"/>
        <w:gridCol w:w="5701"/>
      </w:tblGrid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х Иван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Общественной палаты города Твери (по согласовани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гина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тепан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палат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Анатолье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й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города Твери (по согласованию)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скин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Твер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города Тв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города Тве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color w:val="000000"/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города правового управления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города Твер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доходов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управлению имуществом 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администраци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Твер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ато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 города Твер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Лилия Нигматулл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верской городской Думы,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Тверской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Думы (по согласованию)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че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имуществом и земельным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и администрации города Твер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доходов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управлению имуществом 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администраци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,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й помощи и социальных программ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Твери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Николай Николаевич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 Твери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ин Анатолий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,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Тверской городской Думы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  <w:tab/>
        <w:tab/>
        <w:tab/>
        <w:tab/>
        <w:tab/>
        <w:tab/>
        <w:tab/>
        <w:tab/>
        <w:t xml:space="preserve">  А.Я.Агрос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40" w:right="851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9:00Z</dcterms:created>
  <dc:creator>kon_rudkevich</dc:creator>
  <dc:description/>
  <cp:keywords/>
  <dc:language>en-US</dc:language>
  <cp:lastModifiedBy>inf_maleina</cp:lastModifiedBy>
  <cp:lastPrinted>2012-02-22T09:45:00Z</cp:lastPrinted>
  <dcterms:modified xsi:type="dcterms:W3CDTF">2012-02-22T11:13:00Z</dcterms:modified>
  <cp:revision>4</cp:revision>
  <dc:subject/>
  <dc:title>ПОСТАНОВЛЕНИЕ</dc:title>
</cp:coreProperties>
</file>